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ZYKA – KLASY I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Z rytmem za pan bra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nauczyć się rozpoznawać oraz pisać wartości nut i pauz ( str. 38 - 39) w podręcznik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óć uwagę na pisanie wartości nu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z i podpisz wartości nut ze strony 38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a nuta jest pusta w środku. Gdy dodamy laseczkę do całej nuty powstaje półnu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artość całej nuty wchodzą dwie półnut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półnucie zamalujemy brzuszek powstaje ćwierćnu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artość całej nuty wchodzą cztery ćwierćnut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do ćwierćnuty dodamy chorągiewkę powstaje ósemk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artość całej nuty wchodzi osiem ósemek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do ósemki dodamy drugą chorągiewkę powstaje szesnastk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artość całej nuty wchodzi szesnaście szesnastek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erwszej chwili jest to bardzo skomplikowan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arto wyciąć koło z papieru, następnie je podzielić na dwie części "półnuty"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łożeniu w całość dzielimy na cztery części "ćwierćnuty", następnie na osiem "ósemek"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y części razem tworząc ćwierćnuty, półnuty i całą nutę. Staramy się nazwać wartości łącząc razem elementy w dowolny sposób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kładem jest plaster pomarańcza na str.38 w podręczniku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drawiam M. Morawski.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38:00Z</dcterms:created>
  <dc:creator>Pleeechu</dc:creator>
  <dc:description/>
  <dc:language>en-US</dc:language>
  <cp:lastModifiedBy>Pleeechu</cp:lastModifiedBy>
  <dcterms:modified xsi:type="dcterms:W3CDTF">2020-10-25T18:38:00Z</dcterms:modified>
  <cp:revision>2</cp:revision>
  <dc:subject/>
  <dc:title/>
</cp:coreProperties>
</file>